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6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106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603"/>
        <w:rPr/>
      </w:pPr>
      <w:r>
        <w:rPr>
          <w:sz w:val="28"/>
          <w:szCs w:val="28"/>
        </w:rPr>
        <w:t>приказом Следственного</w:t>
      </w:r>
    </w:p>
    <w:p>
      <w:pPr>
        <w:pStyle w:val="Normal"/>
        <w:spacing w:lineRule="exact" w:line="240"/>
        <w:ind w:firstLine="10603"/>
        <w:rPr/>
      </w:pPr>
      <w:r>
        <w:rPr>
          <w:sz w:val="28"/>
          <w:szCs w:val="28"/>
        </w:rPr>
        <w:t>комитета Российской Федерации</w:t>
      </w:r>
    </w:p>
    <w:p>
      <w:pPr>
        <w:pStyle w:val="Normal"/>
        <w:spacing w:lineRule="exact" w:line="240"/>
        <w:ind w:firstLine="10603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1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firstLine="106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ледственного комитета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18 – 2020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72"/>
        <w:gridCol w:w="64"/>
        <w:gridCol w:w="2277"/>
        <w:gridCol w:w="2720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bookmarkStart w:id="0" w:name="sub_1100"/>
            <w:r>
              <w:rPr>
                <w:b/>
              </w:rPr>
              <w:t xml:space="preserve">I. Повышение эффективности механизмов урегулирования конфликта интересов, обеспечение соблюдения федеральными государственными служащими, федеральными государственными гражданскими служащими и работниками Следственного комитета Российской Федерации (далее – работники, Следственный комитет), </w:t>
            </w:r>
            <w:bookmarkEnd w:id="0"/>
            <w:r>
              <w:rPr>
                <w:b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должение работы по выявлению случаев несоблюдения государственными служащими требований законодательства Российской Федерации </w:t>
              <w:br/>
              <w:t>о противодействии коррупции, касающихся предотвращения и урегулирования конфликта интересов, в том числе за привлечением таких лиц к юридической ответственности в случае их несоблюдения (подпункт «а» пункта 12 Национального плана противодействия корруп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поступлении на государственную службу в Следственный комитет, об их родственниках и свойственниках в целях выявления возможного конфликта интересов (подпункт «б» пункта 12 Национального плана противодействия корруп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СО</w:t>
              <w:br/>
              <w:t>Образовательные организации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  <w:br/>
              <w:t>в организациях, созданных для выполнения задач, поставленных перед Следственным комитетом (подпункт «в» пункта 12 Национального плана противодействия коррупции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Образовательные организации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доклада Президенту Российской Федерации о результатах выполнения пункта 2 Указа Президента Российской Федерации </w:t>
              <w:br/>
              <w:t xml:space="preserve">от 29.06.2018 № 378 «О Национальном плане противодействия коррупции </w:t>
              <w:br/>
              <w:t>на 2018 – 2020 годы»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/>
              <w:t>Информацию об исполнении пункта 2 Указа направить в ОПУ и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 сентября</w:t>
              <w:br/>
              <w:t>2018 г.</w:t>
              <w:br/>
              <w:b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25 августа 2018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  <w:br/>
              <w:br/>
              <w:b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>
          <w:trHeight w:val="1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ежегодного доклада Президенту Российской Федерации о результатах выполнения пункта 12 Национального плана противодействия коррупции.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общенную информацию о результатах исполнения пунктов 1 – 3 настоящего Комплексного плана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1 февраля 2019 г.,</w:t>
              <w:br/>
              <w:t>до 1 февраля 2020 г.,</w:t>
              <w:br/>
              <w:t>до 1 декабря 2020 г.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5 января 2019 г.,</w:t>
              <w:br/>
              <w:t>до 15 января 2020 г.,</w:t>
              <w:br/>
              <w:t>до 15 ноября 2020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йственного функционирования аттестационных комиссий Следственного комитета (комиссий по соблюдению требований к служебному поведению федеральных государственных гражданских служащих Следственного комитета и урегулированию конфликта интересов)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Информацию о результатах работы направить в УК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19 г.,</w:t>
              <w:br/>
              <w:t>до 15 января 2020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 2021 г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К</w:t>
              <w:br/>
              <w:t>СО</w:t>
              <w:br/>
              <w:t>Образовательные организации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СО</w:t>
              <w:br/>
              <w:t>Образовательные организаци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осударственными служащими. Обеспечение контроля за своевременностью представления указанных сведений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 результатах приема указанных сведений направля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Январь – апрель 2019-2020 гг.</w:t>
              <w:br/>
              <w:b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5 мая 2019 г.,</w:t>
              <w:br/>
              <w:t>до 15 мая 2020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СО</w:t>
              <w:br/>
              <w:t>Образовательные организации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иема уточненных сведений о доходах, расходах, об имуществе и обязательствах имущественного характера, представляемых государственными служащи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Май</w:t>
              <w:br/>
              <w:t>2019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Следственного комитета и размещение указанных сведений на официальном сайте Следственного комитета в информационно-телекоммуникационной сети «Интернет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Май</w:t>
              <w:br/>
              <w:t>2019-2020 гг.</w:t>
              <w:br/>
              <w:t>(в течение</w:t>
              <w:br/>
              <w:t xml:space="preserve">14 рабочих дней </w:t>
              <w:br/>
              <w:t>со дня истечения срока подачи указанных све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СО</w:t>
              <w:br/>
              <w:t>Образовательные организации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Мониторинг соблюдения требований к размещению и наполнению подразделов сайтов следственных органов и образовательных организаций, посвященных вопросам противодействия коррупции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мониторинга направить в следственные органы и образовательные организации Следственного комитета информационное письм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Май</w:t>
              <w:br/>
              <w:t>2019-2020 гг.</w:t>
              <w:b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 xml:space="preserve">До 15 июня </w:t>
              <w:br/>
              <w:t>2019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осударственными служащими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зоры о результатах анализа направить в подразделения центрального аппарата, следственные органы и образовательные орган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Июнь – октябрь</w:t>
              <w:br/>
              <w:t>2018-2020 гг.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 декабря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СО</w:t>
              <w:br/>
              <w:t>Образовательные организации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в порядке, предусмотренном законодательством Российской Федерации, проверок по случаям несоблюдения государственными служащими запретов, ограничений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, а также осуществления контроля за расхода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 xml:space="preserve">По решению Председателя </w:t>
              <w:br/>
              <w:t>Следственного комитета Российской Федерации, руководителей СО и образовательны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 результатах работы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19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20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К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Осуществление контроля исполнения государственными служащими обязанности по предварительному уведомлению представителя нанимателя (работодателя) о выполнении иной оплачиваемой работы, возможности возникновения конфликта интересов при осуществлении данной работы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br/>
              <w:t>Информацию о результатах работы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19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20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К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ассмотрению уведомлений государствен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К</w:t>
              <w:br/>
              <w:t>СО</w:t>
              <w:br/>
              <w:t>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практики реализации в Следственном комитете требований части 4.1 статьи 5 Федерального закона от 25.12.2008 № 273-ФЗ «О противодействии коррупции»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 результатах работы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В течение</w:t>
              <w:br/>
              <w:t>2018-2020 гг.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 2019 г.,</w:t>
              <w:br/>
              <w:t>до 15 января 2020 г.,</w:t>
              <w:br/>
              <w:t>до 15 январ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</w:t>
              <w:br/>
              <w:t>СО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lang w:val="en-US"/>
              </w:rPr>
              <w:t>«Контроль за недопущением приема на службу (работу) лиц, уличенных в коррупции, осужденных либо привлекаемых к уголовной ответственности, а также за реализацией квалификационных требований, определяющих общий, профессиональный и нравственный уровень кандидатов на замещение коррупционно-опасных должностей.»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Информацию о результатах работы направить в УК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 2019 г.,</w:t>
              <w:br/>
              <w:t>до 15 января 2020 г.,</w:t>
              <w:br/>
              <w:t>до 15 январ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</w:t>
              <w:br/>
            </w:r>
            <w:r>
              <w:rPr/>
              <w:t>СО</w:t>
              <w:br/>
            </w:r>
            <w:r>
              <w:rPr>
                <w:szCs w:val="24"/>
              </w:rPr>
              <w:t>Образовательные организации</w:t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/>
              <w:t>СО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Подготовка и проведение просветительских, образовательных и иных мероприятий, направленных на формирование антикоррупционного поведения государственных служащих, популяризацию антикоррупционных стандартов и развития общественного правосознания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/>
              <w:t>Информацию о проведенных мероприятиях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В течение</w:t>
              <w:br/>
              <w:t>2018-2020 гг.</w:t>
              <w:br/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5 января 2019 г.,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5 января 2020 г.,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5 январ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К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СО</w:t>
              <w:br/>
              <w:t>Образовательные организации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обучения государственных служащих, в том числе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в ФБОУ ВПО «Российская академия народного хозяйства и государственной службы при Президенте Российской Федерации» по программе дополнительного профессионального образования «Функции подразделений кадровых служб федеральных государственных органов по профилактике коррупционных и иных правонарушений». </w:t>
            </w:r>
            <w:r>
              <w:rPr/>
              <w:t>Информацию о проведенных мероприятиях направить в УК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доклада Президенту Российской Федерации о результатах выполнения пункта 27 Национального плана противодействия коррупции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  <w:br/>
              <w:br/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 ноября 2020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УиВР</w:t>
              <w:br/>
              <w:t>ГУОД</w:t>
              <w:br/>
              <w:t>УК</w:t>
              <w:br/>
              <w:t>Образовательные организации</w:t>
              <w:br/>
              <w:t>СО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Организация обучения государственных служащих Следственного комитета по дополнительным профессиональным программам в области противодействия коррупции в образовательных организациях Следственного комитета: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«Расследование должностных и коррупционных преступлений»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«Расследование коррупционных преступлений в сфере государственных закупок, жилищно-коммунального, автодорожного хозяйства и здравоохранения»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«Расследование преступлений против государственной власти, интересов государственной службы и в сфере экономики»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кадровой работы в следственных органах Следственного комитета Российской Федерации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УиВР</w:t>
              <w:br/>
              <w:t>УК</w:t>
              <w:br/>
              <w:t>Московская академия</w:t>
              <w:br/>
              <w:t>Санкт-Петербургская академия</w:t>
              <w:br/>
              <w:t>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Подготовка и проведение ежегодного конкурса детского рисунка, посвященного Международному дню борьбы с коррупцией – 9 декабр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Август – декабрь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К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Выявление и систематизация причин и условий проявления коррупции </w:t>
              <w:br/>
              <w:t xml:space="preserve">в деятельности </w:t>
            </w:r>
            <w:r>
              <w:rPr>
                <w:b/>
                <w:bCs/>
                <w:szCs w:val="24"/>
              </w:rPr>
              <w:t>Следственного комитета, мониторинг коррупционных рисков и их уст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антикоррупционной экспертизы нормативных правовых актов, их проектов и иных документов, подготовленных Следственным комитето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проектов нормативных правовых актов, разработанных Следственным комитетом, на официальном сайте regulation.gov.ru и в информационно-телекоммуникационной сети «Интернет» для обеспечения проведения независимой антикоррупционной экспертиз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Следственном комитете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ОПУ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Анализ деятельности подразделений центрального аппарата Следственного комитета, главных следственных управлений, следственных управлений Следственного комитета по субъектам Российской Федерации и приравненных к ним специализированных, в том числе военных, следственных управлений и следственных отделов и организаций Следственного комитета в финансовой и хозяйственной сферах, содержащих повышенный уровень коррупционных рисков: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исполнение федерального бюджета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 распоряжение объектами недвижимого имущества, находящимися в оперативном управлении – зданиями, строениями, сооружениями, в том числе по вопросам аренды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 распоряжение земельными участками, находящимися в постоянном (бессрочном) пользовании, в том числе по вопросам аренды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 распоряжение жилым фондом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заказов на поставку товаров (выполнение работ, оказание услуг) для государственных нуж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АиВФ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оценка коррупционных рисков при осуществлении внутреннего финансового аудита в Следственном комитете на объектах аудита: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 подготовительном этапе контрольного мероприятия при формировании программы и рабочего плана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во время проведения контрольного мероприятия;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 устранении нарушений и недостатков после проведения контрольного мероприят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АиВФ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Проведение проверок соблюдения законодательства Российской Федерации о контрактной системе в сфере закупок для обеспечения нужд Следственного комитета, выявление, предупреждение, пресечение коррупционных нарушений, последующее устранение причин коррупции, внесение предложений по предотвращению и урегулированию конфликта интерес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АиВФ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Принятие мер по результатам проведенных контрольных мероприятий по привлечению к ответственности должностных лиц, допустивших нарушения законодательства Российской Федерации о противодействии коррупции в проверяемой сфере деятель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АиВФК</w:t>
            </w:r>
          </w:p>
        </w:tc>
      </w:tr>
      <w:tr>
        <w:trPr>
          <w:trHeight w:val="3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Изучение и обобщение практики рассмотрения обращений граждан и организаций по фактам коррупции, в том числе в системе Следственного комитета. Принять меры к повышению результативности и эффективности работы с указанными обращениями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Информацию о практике рассмотрения обращений граждан и организаций </w:t>
              <w:br/>
              <w:t xml:space="preserve">по фактам коррупции, в том числе в системе Следственного комитета, и мерах </w:t>
              <w:br/>
              <w:t>по повышению результативности и эффективности работы с указанными обращениями в установленном порядке направлять в УРОГДО (военным следственным органам Следственного комитета – в ГВСУ)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Обобщенную информацию о принятых мерах направлять в ОПУ и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1 августа</w:t>
              <w:br/>
              <w:t>2018-2020 гг.</w:t>
              <w:br/>
              <w:t>и к 1 февраля</w:t>
              <w:br/>
              <w:t>2019-2021 гг.</w:t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1 сентября</w:t>
              <w:br/>
              <w:t>2018-2020 гг.</w:t>
              <w:br/>
              <w:t>и к 1 марта</w:t>
              <w:br/>
              <w:t>2019-2021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ГДО</w:t>
              <w:br/>
              <w:t>ГВСУ</w:t>
              <w:br/>
              <w:t>СО</w:t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</w:t>
              <w:br/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Г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хода и результатов выполнения в Следственном комитете мероприятий, предусмотренных настоящим Комплексным планом, а также иных мероприятий в сфере противодействия коррупции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четы о результатах работы направлять в ОП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По итогам года</w:t>
              <w:br/>
              <w:t>к 5 февраля</w:t>
              <w:br/>
              <w:t>2019-2021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ения ЦА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 Взаимодействие Следственного комитета с институтами гражданского общества и гражданами, а также</w:t>
              <w:br/>
              <w:t>создание эффективной системы обратной связи, обеспечение доступности информации о деятельности Следственного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размещения на официальном интернет-сайте и на видеоканале Следственного комитета в YouTube видеоматериалов о деятельности Следственного комитета по противодействию корруп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СМИ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Обеспечение взаимодействия Следственного комитет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 результатах работы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19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до 15 января 2020 г.,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 2021 г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Следственного комитета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Следственным комитетом, и придании гласности фактов коррупции в Следственном комитет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прСМИ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В процессе мониторинга интернет-изданий и средств массовой информации выявление публикаций о коррупционных проявлениях в системе Следственного комитета и доведение информации в установленном порядке до сведения руководства Следственного комитета (распоряжение Председателя Следственного комитета Российской Федерации от 10.05.2017 № 43/206р «О дополнительных мерах, направленных на повышение эффективности проверки сообщений</w:t>
              <w:br/>
              <w:t>о преступлениях, распространенных в средствах массовой информации»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прСМИ</w:t>
              <w:br/>
              <w:t>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Проведение занятий с государственными служащими подразделений центрального аппарата Следственного комитета по вопросам исполнения положений законодательства Российской Федерации о противодействии коррупции в части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IV – I кварталы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К</w:t>
              <w:br/>
              <w:t>Подразделения Ц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нформационно-аналитических материалов для участия Председателя Следственного комитета Российской Федерации в заседаниях президиума Совета при Президенте Российской Федерации по противодействию корруп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2018 – 2020 гг.</w:t>
              <w:br/>
              <w:t>(при поступлении   информ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ОПУ</w:t>
              <w:br/>
              <w:t>Подразделения ЦА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Размещение на </w:t>
            </w:r>
            <w:r>
              <w:rPr>
                <w:szCs w:val="24"/>
                <w:lang w:val="en-US"/>
              </w:rPr>
              <w:t>официальном сайте Следственного комитета в информационно-телекоммуникационной сети «Интернет» информации об антикоррупционной деятельности Следственного комитета</w:t>
            </w:r>
            <w:r>
              <w:rPr>
                <w:szCs w:val="24"/>
              </w:rPr>
              <w:t>, ведение специализированного раздела «Противодействие коррупции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УпрСМИ</w:t>
              <w:br/>
              <w:t>УК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знакомление при приеме граждан на федеральную государственную службу  (федеральную государственную гражданскую службу) в Следственный комитет </w:t>
              <w:br/>
              <w:t xml:space="preserve">с положениями законодательства Российской Федерации о противодействии коррупции, в том числе об ответственности за коррупционные правонарушения, </w:t>
              <w:br/>
              <w:t>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.</w:t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 результатах работы направить в У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  <w:br/>
              <w:t>2018-2020 гг.</w:t>
              <w:br/>
              <w:br/>
              <w:br/>
              <w:br/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 2019 г.,</w:t>
              <w:br/>
              <w:t>до 15 января 2020 г.,</w:t>
              <w:br/>
              <w:t>до 15 январ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</w:t>
              <w:br/>
              <w:t>СО</w:t>
              <w:br/>
              <w:t>Образовательные организации</w:t>
              <w:br/>
              <w:br/>
              <w:br/>
              <w:br/>
              <w:br/>
            </w:r>
          </w:p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Мероприятия, направленные на противодействие коррупции,</w:t>
              <w:br/>
              <w:t>с учетом специфики деятельности Следственного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Анализ состояния следственной работы и процессуального контроля, качества и законности при осуществлении предварительного следствия, межведомственного взаимодействия при рассмотрении сообщений и расследовании  уголовных дел о преступлениях коррупционной направленности, обобщение и подготовка предложений по повышению эффективности правоприменительной практики и совершенствованию законодательства в указанной сфер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/>
            </w:pPr>
            <w:r>
              <w:rPr>
                <w:szCs w:val="24"/>
              </w:rPr>
              <w:t>Постоянно</w:t>
              <w:br/>
              <w:t>К 10 августа 2018 г.,</w:t>
              <w:br/>
              <w:t>10 февраля 2019 г.,</w:t>
              <w:br/>
              <w:t>10 августа 2019 г.,</w:t>
              <w:br/>
              <w:t>10 февраля 2020 г.,</w:t>
              <w:br/>
              <w:t>10 августа 2020 г.,</w:t>
              <w:br/>
              <w:t>10 февраля 2021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У</w:t>
              <w:br/>
              <w:t>ГУ по РОВД</w:t>
              <w:br/>
              <w:t>ГСУ</w:t>
              <w:br/>
              <w:t>ГВСУ</w:t>
              <w:br/>
              <w:t>ГСУ по СКФО</w:t>
              <w:br/>
              <w:t>ГУК</w:t>
              <w:br/>
              <w:t>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Продолжение реализации мер по выявлению и пресечению «откатов» и иных коррупционных преступлений в сфере закупок товаров, работ, услуг для нужд обороны и правоохранительной деятельности, а также для обеспечения иных государственных и муниципальных нужд. Принятие мер по устранению причин и условий, способствующих совершению преступлений в указанных сферах.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br/>
              <w:br/>
              <w:t>Информацию о результатах работы направить в ОП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1 раз</w:t>
              <w:br/>
              <w:t>в полугодие</w:t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К 25 июля 2019 г.,</w:t>
              <w:br/>
              <w:t>25 января 2019 г.,</w:t>
              <w:br/>
              <w:t>25 июля 2020 г.,</w:t>
              <w:br/>
              <w:t>25 января 2020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  <w:br/>
              <w:t>ГУ по РОВД</w:t>
              <w:br/>
              <w:t>ГСУ</w:t>
              <w:br/>
              <w:t>ГВСУ</w:t>
              <w:br/>
              <w:t>ГСУ по СКФО</w:t>
              <w:br/>
              <w:t>ГУК</w:t>
              <w:br/>
              <w:t>СО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ГУ по РОВД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ГСУ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ГВСУ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ГСУ по СКФО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Анализ эффективности использования следственными органами возможностей Росфинмониторинга при расследовании уголовных дел коррупционной направленности, противодействии легализации (отмыванию) доходов, полученных преступным путем. По итогам обобщения и анализа выработать меры по повышению эффективности и взаимодействия следственных органов с Росфинмониторинго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К 10 февраля 2019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  <w:br/>
              <w:t>ГУ по РОВД</w:t>
              <w:br/>
              <w:t>ГСУ</w:t>
              <w:br/>
              <w:t>ГВСУ</w:t>
              <w:br/>
              <w:t>ГСУ по СКФО</w:t>
              <w:br/>
              <w:t>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Обеспечение участия представителей Следственного комитета в международных мероприятиях по антикоррупционной проблематике на ключевых международных площадках (ООН, ОБСЕ, ШОС, БРИКС, АТЭС и др.), в том числе при поступлении соответствующих приглашений федеральных государственных орган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2018 – 2020 гг.</w:t>
              <w:br/>
              <w:t xml:space="preserve">(в соответствии </w:t>
              <w:br/>
              <w:t>с графиками проведения мероприят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МС</w:t>
              <w:br/>
              <w:t>ГУОД</w:t>
              <w:br/>
              <w:t>Подразделения ЦА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Организация и проведение международной научно-практической конференции «Предупреждение и противодействие коррупции» (г. Москва)</w:t>
              <w:br/>
              <w:t xml:space="preserve">с участием представителей Следственного комитета Республики Беларусь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Второе полугодие</w:t>
              <w:br/>
              <w:t>2018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МС</w:t>
              <w:br/>
              <w:t>ОПУ</w:t>
              <w:br/>
              <w:t>ГСУ</w:t>
              <w:br/>
              <w:t>ГУ по РОВД</w:t>
              <w:br/>
              <w:t>ГУК</w:t>
              <w:br/>
              <w:t>ГУОД</w:t>
              <w:br/>
              <w:t>Подразделения ЦА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 xml:space="preserve">Продолжение работы по участию Следственного комитета в подготовке </w:t>
              <w:br/>
              <w:t xml:space="preserve">и согласовании международных договоров Российской Федерации </w:t>
              <w:br/>
              <w:t>и международных соглашений межведомственного характера по вопросам противодействия коррупционным преступления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2018 – 2020 гг.</w:t>
              <w:br/>
              <w:t>(при поступлении запрос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УМС</w:t>
              <w:br/>
              <w:t>ПУ</w:t>
              <w:br/>
              <w:t>ОПУ</w:t>
              <w:br/>
              <w:t>Подразделения 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Участие в проведении научно-практических конференций и иных мероприятий по вопросам реализации государственной политики в области противодействия коррупции, проводимых Правительством Российской Федерации с участием Генеральной прокуратуры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2018 – 2020 гг.</w:t>
              <w:br/>
              <w:t>(при поступлении запрос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  <w:br/>
              <w:t>ГУ по РОВД</w:t>
              <w:br/>
              <w:t>ГСУ</w:t>
              <w:br/>
              <w:t>ГВСУ</w:t>
              <w:br/>
              <w:t>ГСУ по СКФО</w:t>
              <w:br/>
              <w:t>СО</w:t>
              <w:br/>
              <w:t>Московская академия</w:t>
              <w:br/>
              <w:t>Санкт-Петербургская акаде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Информацию направить в Генеральную прокуратуру Российской Федер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 августа 2019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  <w:br/>
              <w:t>ГСУ</w:t>
              <w:br/>
              <w:t>ГУ по РОВД</w:t>
              <w:br/>
              <w:t>ГСУ по СКФО</w:t>
              <w:br/>
              <w:t>УПК за РОВП</w:t>
              <w:br/>
              <w:t>СО</w:t>
              <w:br/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Принять участие в подготовке проекта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Предложения направить в Правительство Российской Федер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 ноября</w:t>
              <w:br/>
              <w:t>2018 г.</w:t>
              <w:br/>
              <w:t>(при поступлении запрос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1497" w:right="57" w:hanging="1327"/>
              <w:contextualSpacing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До 1 февраля 2019 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/>
            </w:pPr>
            <w:r>
              <w:rPr/>
              <w:t>ОП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кращенных наиме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ственный комитет – Следственный комитет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я ЦА – подразделения центрального аппарата Следственного комитета Российской Федерации (включая Главное военное следственное управление и Главное следственное управление по Северо-Кавказскому федеральному округу Следственного комитета Российской Федерации (с дислокацией в городе Ессентуки Ставропольского кра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СУ – Главное следственное управление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К – Главное управление криминалистики (Криминалистический центр)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ВСУ – Главное военное следственное управление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СУ по СКФО – Главное следственное управление Следственного комитета Российской Федерации по Северо-Кавказскому федеральному округу (с дислокацией в городе Ессентуки Ставропольского кра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ОД – Главное управление обеспечения деятельности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 по РОВД – Главное управление по расследованию особо важных дел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У – организационно-плановое управление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К за РОВП – управление процессуального контроля за расследованием отдельных видов преступлений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 – управление кадров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УиВР – управление учебной и воспитательной работы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 – правовое управление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С – управление международного сотрудничества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ГДО – управление по рассмотрению обращений граждан и документационному обеспечению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АиВФК – управление аудита и ведомственного финансового контроля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СМИ – управление взаимодействия со средствами массовой информации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О – административный отдел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– главные следственные управления и следственные управления Следственного комитета Российской Федерации по субъектам Российской Федерации и приравненные к ним специализированные, в том числе военные, следственные управления и следственные отделы Следственного комите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организации – федеральное государственное казенное образовательное учреждение высшего образования «Московская академия Следственного комитета Российской Федерации», федеральное государственное казенное образовательное учреждение высшего образования «Санкт-Петербургская академия Следственного комитета Российской Федерации», федеральное государственное казенное общеобразовательное учреждение «Кадетский корпус Следственного комитета Российской Федерации имени Александра Невского» и федеральное государственное казенное общеобразовательное учреждение «Санкт-Петербургский кадетский корпус Следственного комитет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сковская академия – федеральное государственное казенное образовательное учреждение высшего образования «Московская академия Следственного комитет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кт-Петербургская академия – федеральное государственное казенное образовательное учреждение высшего образования «Санкт-Петербургская академия Следственного комитет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Н – Организации Объединенных Н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Е – Организация по безопасности и сотрудничеству в Европ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ТЭС – Азиатско-Тихоокеанское экономическое сотрудничество </w:t>
      </w:r>
    </w:p>
    <w:p>
      <w:pPr>
        <w:pStyle w:val="ConsPlusNormal"/>
        <w:tabs>
          <w:tab w:val="clear" w:pos="708"/>
          <w:tab w:val="left" w:pos="11440" w:leader="none"/>
        </w:tabs>
        <w:ind w:firstLine="540"/>
        <w:jc w:val="both"/>
        <w:rPr>
          <w:szCs w:val="24"/>
        </w:rPr>
      </w:pPr>
      <w:r>
        <w:rPr/>
        <w:t>ШОС – Шанхайская организация сотрудничества</w:t>
      </w:r>
      <w:r>
        <w:rPr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ИКС – группа из пяти стран: Бразилия, Россия, Индия, Китай, Южно-Африкан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циональный план противодействия коррупции – Национальный план противодействия коррупции на 2018 – 2020 годы, утвержденный Указом Президента Российской Федерации от 29 июня 2018 г. № 378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лан – Комплексный план мероприятий Следственного комитета Российской Федерации по противодействию коррупции на 2018 – 2020 годы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7"/>
        </w:tabs>
        <w:ind w:left="1497" w:hanging="13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3:00Z</dcterms:created>
  <dc:creator>Костенко Виктор Васильевич</dc:creator>
  <dc:description/>
  <cp:keywords/>
  <dc:language>en-US</dc:language>
  <cp:lastModifiedBy>christoforova.m</cp:lastModifiedBy>
  <cp:lastPrinted>2018-07-13T11:24:00Z</cp:lastPrinted>
  <dcterms:modified xsi:type="dcterms:W3CDTF">2018-11-08T15:11:00Z</dcterms:modified>
  <cp:revision>3</cp:revision>
  <dc:subject/>
  <dc:title>УТВЕРЖДЕН</dc:title>
</cp:coreProperties>
</file>